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ISTITUTO COMPRENSIVO “G</w:t>
      </w:r>
      <w:r>
        <w:rPr>
          <w:b/>
          <w:sz w:val="32"/>
          <w:szCs w:val="32"/>
        </w:rPr>
        <w:t>. GUARINO”-FAVARA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i sottoscritti  ___________________________________ genitori dell’alunn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________________________________ della scuola secondaria di 1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i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ostro/a figlio/a  a partecipare alla manifestazione “GIORNATA DEGLI AQUILONI“ che si svolgerà giorno 22  aprile  2024 dalle ore 9.30 in poi presso il belvedere San Francesco di Favara.    </w:t>
      </w:r>
    </w:p>
    <w:p>
      <w:pPr>
        <w:pStyle w:val="Normal"/>
        <w:spacing w:lineRule="auto" w:line="276"/>
        <w:jc w:val="both"/>
        <w:rPr/>
      </w:pPr>
      <w:r>
        <w:rPr/>
        <w:t>Noi genitori siamo  a conoscen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el fatto che il/la proprio/a figlio/a sarà accompagnato/a dai docenti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l/la proprio/a figlio/a non dovrà allontanarsi dal docente accompagnatore e  dai suoi compagni durante il tragitto e la manifestazio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 la scuola è esonerata da ogni responsabilità per tutti gli eventi negativi che possono eventualmente verificarsi durante la manifestazione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la docente accompagnatrice è la prof.ssa Vit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il comportamento dell’alunno dovrà essere rispettoso del Regolamento di Istituto  e che in caso di comportamento inadeguato si applicheranno le sanzioni previste e potrà essere chiamato il genitore che sta autorizzando alla partecipazione per venire a prelevare il/la proprio/a figlio/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he gli alunni saranno licenziati  alle ore 11.00 dalla piazzetta belvedere San Francesco di  Favara per partecipazione docenti assemblea  sindac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var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 genitori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_____________________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0:00Z</dcterms:created>
  <dc:creator>Utente</dc:creator>
  <dc:description/>
  <dc:language>en-US</dc:language>
  <cp:lastModifiedBy>Utente</cp:lastModifiedBy>
  <cp:lastPrinted>2024-04-19T09:13:00Z</cp:lastPrinted>
  <dcterms:modified xsi:type="dcterms:W3CDTF">2024-04-19T07:20:00Z</dcterms:modified>
  <cp:revision>2</cp:revision>
  <dc:subject/>
  <dc:title>Autorizzazione</dc:title>
</cp:coreProperties>
</file>