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STITUTO COMPRENSIVO “G</w:t>
      </w:r>
      <w:r>
        <w:rPr>
          <w:b/>
          <w:sz w:val="32"/>
          <w:szCs w:val="32"/>
        </w:rPr>
        <w:t>. GUARINO”-FAVARA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oi sottoscritti  ___________________________________ genitori dell’alunno 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________________________________ della scuola secondaria di 1° grad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i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tro/a figlio/a  a partecipare alla giornata di  orientamento e didattica incrociata presso il liceo M.L. King di Favar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amo  a conoscenza del fatto che 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Gli alunni si recheranno a piedi secondo l’orario in programma  accompagnati dai docenti individuati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Che al termine delle attività in programma rientreranno nelle proprie class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Che l’alunno/a non dovrà allontanarsi dai suoi accompagnatori e dai suoi compagn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he  la scuola è esonerata da ogni responsabilità per tutti gli eventi negativi che possono eventualmente verificarsi durante la partita ed in itine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Che il comportamento dell’alunno/a dovrà essere rispettoso del Regolamento di Istituto  e che in caso di comportamento inadeguato si applicheranno le sanzioni previste e potrà essere chiamato il genitore che sta autorizzando alla partecipazione per venire a prelevare il figli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va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 genitori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____________________________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98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6" w:right="515" w:hanging="361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9:00Z</dcterms:created>
  <dc:creator>Utente</dc:creator>
  <dc:description/>
  <dc:language>en-US</dc:language>
  <cp:lastModifiedBy>Utente</cp:lastModifiedBy>
  <cp:lastPrinted>2022-04-11T13:07:00Z</cp:lastPrinted>
  <dcterms:modified xsi:type="dcterms:W3CDTF">2023-12-06T08:19:00Z</dcterms:modified>
  <cp:revision>2</cp:revision>
  <dc:subject/>
  <dc:title>Autorizzazione</dc:title>
</cp:coreProperties>
</file>